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Geneva" w:hAnsi="Kristen ITC;Geneva" w:cs="Kristen ITC;Geneva"/>
          <w:b/>
          <w:b/>
          <w:color w:val="FF0000"/>
          <w:sz w:val="60"/>
          <w:szCs w:val="60"/>
        </w:rPr>
      </w:pPr>
      <w:r>
        <w:rPr>
          <w:rFonts w:cs="Kristen ITC;Geneva" w:ascii="Kristen ITC;Geneva" w:hAnsi="Kristen ITC;Geneva"/>
          <w:b/>
          <w:color w:val="FF0000"/>
          <w:sz w:val="60"/>
          <w:szCs w:val="60"/>
        </w:rPr>
        <w:t>Feria de Abril 2010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60"/>
          <w:szCs w:val="60"/>
        </w:rPr>
      </w:pPr>
      <w:r>
        <w:rPr>
          <w:rFonts w:cs="Book Antiqua" w:ascii="Book Antiqua" w:hAnsi="Book Antiqua"/>
          <w:b/>
          <w:color w:val="FF0000"/>
          <w:sz w:val="60"/>
          <w:szCs w:val="6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Kristen ITC;Geneva" w:ascii="Kristen ITC;Geneva" w:hAnsi="Kristen ITC;Geneva"/>
          <w:color w:val="FF0000"/>
        </w:rPr>
        <w:t>VIERNES 23 de Abril. Entrada 2€.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20:00h.</w:t>
      </w:r>
      <w:r>
        <w:rPr>
          <w:rFonts w:cs="Book Antiqua" w:ascii="Book Antiqua" w:hAnsi="Book Antiqua"/>
        </w:rPr>
        <w:t xml:space="preserve"> Inauguración y apertura de la Feria de Abril 2010 en el pabellón del Llano. Comenzaremos nuestro “V Aniversario” bailando sevillanas y tomando rebujito para ir entrando e ambiente. Invitaremos con una copita a todos aquellos que nos acompañen vestidos de flamenco/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23:00h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VERBENA!</w:t>
      </w:r>
      <w:r>
        <w:rPr>
          <w:rFonts w:cs="Book Antiqua" w:ascii="Book Antiqua" w:hAnsi="Book Antiqua"/>
        </w:rPr>
        <w:t xml:space="preserve"> Gran Actuación con la “Orquesta CASINOS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Kristen ITC;Geneva" w:ascii="Kristen ITC;Geneva" w:hAnsi="Kristen ITC;Geneva"/>
          <w:color w:val="FF0000"/>
        </w:rPr>
        <w:t>SÁBADO 24 Abril. Entrada 3€.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200h.</w:t>
      </w:r>
      <w:r>
        <w:rPr>
          <w:rFonts w:cs="Book Antiqua" w:ascii="Book Antiqua" w:hAnsi="Book Antiqua"/>
        </w:rPr>
        <w:t xml:space="preserve"> Abrimos el recinto para seguir con la Feria tomando unas cañitas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4:00h</w:t>
      </w:r>
      <w:r>
        <w:rPr>
          <w:rFonts w:cs="Book Antiqua" w:ascii="Book Antiqua" w:hAnsi="Book Antiqua"/>
        </w:rPr>
        <w:t>. La Asociación Cultural Andaluza de este os INVITA a comer una deliciosa Degustación Gastronóm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6:00h</w:t>
      </w:r>
      <w:r>
        <w:rPr>
          <w:rFonts w:cs="Book Antiqua" w:ascii="Book Antiqua" w:hAnsi="Book Antiqua"/>
        </w:rPr>
        <w:t>. Gran Subasta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1º Premio: Un fin de semana en una Casa Rural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2º Premio: Un Jamón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3º Premio: Una botella de vi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7:00h.</w:t>
      </w:r>
      <w:r>
        <w:rPr>
          <w:rFonts w:cs="Book Antiqua" w:ascii="Book Antiqua" w:hAnsi="Book Antiqua"/>
        </w:rPr>
        <w:t xml:space="preserve"> Desfile de Ropa Flamenca. Podremos disfrutar de una pasarela con los diseños de “Triana, trajes de flamenca” de Murc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8:30h.</w:t>
      </w:r>
      <w:r>
        <w:rPr>
          <w:rFonts w:cs="Book Antiqua" w:ascii="Book Antiqua" w:hAnsi="Book Antiqua"/>
        </w:rPr>
        <w:t xml:space="preserve"> Actuación Flamenca. A cargo del grupo “FLAMENCO NUEVO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20:00h.</w:t>
      </w:r>
      <w:r>
        <w:rPr>
          <w:rFonts w:cs="Book Antiqua" w:ascii="Book Antiqua" w:hAnsi="Book Antiqua"/>
        </w:rPr>
        <w:t xml:space="preserve"> Actuación de la Asociación Cultural Andaluza de Yeste que nos representara su gran espectácul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>“Mientras disfrutamos de las actuaciones, la Asociación Cultural Andaluza de Yeste os INVITARÁ a una comita de Rebujito”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23:00h</w:t>
      </w:r>
      <w:r>
        <w:rPr>
          <w:rFonts w:cs="Book Antiqua" w:ascii="Book Antiqua" w:hAnsi="Book Antiqua"/>
        </w:rPr>
        <w:t>. VERBENA! Actuación Estelar de la “Orquesta CASINO”, que nos ofrecerá todo tipo de repertorio y nos tendrá bailando hasta el amanec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Kristen ITC;Geneva" w:hAnsi="Kristen ITC;Geneva" w:cs="Kristen ITC;Geneva"/>
          <w:color w:val="FF0000"/>
        </w:rPr>
      </w:pPr>
      <w:r>
        <w:rPr>
          <w:rFonts w:cs="Kristen ITC;Geneva" w:ascii="Kristen ITC;Geneva" w:hAnsi="Kristen ITC;Geneva"/>
          <w:color w:val="FF0000"/>
        </w:rPr>
        <w:t>DOMINGO 25 de Abril.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1:30h</w:t>
      </w:r>
      <w:r>
        <w:rPr>
          <w:rFonts w:cs="Book Antiqua" w:ascii="Book Antiqua" w:hAnsi="Book Antiqua"/>
        </w:rPr>
        <w:t xml:space="preserve"> Concentración en el  Llano para iniciar la Procesión y Ofrenda de flores a la  Virgen del Rocío hasta la Iglesia de la Asunció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2:30h.</w:t>
      </w:r>
      <w:r>
        <w:rPr>
          <w:rFonts w:cs="Book Antiqua" w:ascii="Book Antiqua" w:hAnsi="Book Antiqua"/>
        </w:rPr>
        <w:t xml:space="preserve"> Misa Rociera oficiada por los parcos de Yeste y la colaboraron del coro rociero “Aires Flamencos” de Paterna, Valenc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3:30h</w:t>
      </w:r>
      <w:r>
        <w:rPr>
          <w:rFonts w:cs="Book Antiqua" w:ascii="Book Antiqua" w:hAnsi="Book Antiqua"/>
        </w:rPr>
        <w:t xml:space="preserve"> Vuelta al recito para comernos unas “MIGAS” y seguir co la fer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7:00h</w:t>
      </w:r>
      <w:r>
        <w:rPr>
          <w:rFonts w:cs="Book Antiqua" w:ascii="Book Antiqua" w:hAnsi="Book Antiqua"/>
        </w:rPr>
        <w:t xml:space="preserve"> Actuación flamenca del Cuadro flamenco del Centro Cultural Andaluz de Paterna, Valenc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8:00h</w:t>
      </w:r>
      <w:r>
        <w:rPr>
          <w:rFonts w:cs="Book Antiqua" w:ascii="Book Antiqua" w:hAnsi="Book Antiqua"/>
        </w:rPr>
        <w:t>. ¡Lluvia de estrellas! Nuestros componentes se convertirán en las mejores folclóricas y nos deleitaran con sus mejores actuaciones. !No te lo pierdas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9:00h</w:t>
      </w:r>
      <w:r>
        <w:rPr>
          <w:rFonts w:cs="Book Antiqua" w:ascii="Book Antiqua" w:hAnsi="Book Antiqua"/>
        </w:rPr>
        <w:t xml:space="preserve"> Merienda Popular: Chocolatada con tor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9:30h</w:t>
      </w:r>
      <w:r>
        <w:rPr>
          <w:rFonts w:cs="Book Antiqua" w:ascii="Book Antiqua" w:hAnsi="Book Antiqua"/>
        </w:rPr>
        <w:t>. “V Edición del concho de pasodobles”. Abierto a todos los públicos y premios para las mejores parejas Seguiremos con la fiesta hasta la clausura de la Feria, hasta que el cuerpo aguan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 La Asociación Cultura Andaluza de Yeste se reserva el derecho de mordicar o suprimir cualquier acto y les desea que pasen una Feliz Feria de Abril 2010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Geneva"/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6:00Z</dcterms:created>
  <dc:creator>.</dc:creator>
  <dc:description/>
  <cp:keywords/>
  <dc:language>en-US</dc:language>
  <cp:lastModifiedBy>MacPro</cp:lastModifiedBy>
  <dcterms:modified xsi:type="dcterms:W3CDTF">2010-04-19T11:36:00Z</dcterms:modified>
  <cp:revision>2</cp:revision>
  <dc:subject/>
  <dc:title>FERIA DE ABRIL 2010</dc:title>
</cp:coreProperties>
</file>